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144145</wp:posOffset>
            </wp:positionV>
            <wp:extent cx="1323975" cy="1314450"/>
            <wp:effectExtent l="0" t="0" r="0" b="0"/>
            <wp:wrapNone/>
            <wp:docPr id="1" name="logo OFS Beroun-mal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OFS Beroun-mal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66 01 Beroun</w:t>
        <w:br/>
        <w:t>P.O. BOX 112</w:t>
      </w:r>
      <w:r>
        <w:rPr>
          <w:rFonts w:cs="Arial Narrow" w:ascii="Arial Narrow" w:hAnsi="Arial Narrow"/>
        </w:rPr>
        <w:br/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3060" w:leader="none"/>
          <w:tab w:val="center" w:pos="48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PROHLÁŠENÍ HRÁČE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V souladu s platným ustanovením DŘ FAČR jmenovaný prohlašuje, že disciplinární komise může projednat přestupek bez jeho účasti. Současně bere na vědomí, že v případě, kdy si DK jeho účast vyžádá, je povinen se na jednání DK dostavit ve stanoveném termínu.</w:t>
        <w:br/>
        <w:t>Zároveň prohlašuje, že není v trestu, ani proti němu není vedeno žádné disciplinární řízení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Jsem v podmíněném trestu:                                                ANO 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                     NE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18"/>
        </w:rPr>
        <w:t xml:space="preserve"> -  správnou odpověď zakroužkujte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hráče k přestupku : 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v (ve)</w:t>
      </w:r>
      <w:r>
        <w:rPr>
          <w:rFonts w:cs="Arial" w:ascii="Arial" w:hAnsi="Arial"/>
        </w:rPr>
        <w:t xml:space="preserve">  ……………………………………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d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datum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tabs>
          <w:tab w:val="clear" w:pos="708"/>
          <w:tab w:val="left" w:pos="2520" w:leader="none"/>
          <w:tab w:val="center" w:pos="77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podpis hráč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br/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předložte DK nejpozději do úterý /18:00 hodin/ a to jak v tištěné, tak elektronické podobě!</w:t>
        <w:br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vhoďte vytištěnou přímo do schránky na OFS Beroun /u hlavního vchodu/ nebo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zašlete naskenovanou na e-mail: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(v kopii: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a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cervenka.martas@tiscali.cz</w:t>
        </w:r>
      </w:hyperlink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).</w:t>
      </w:r>
      <w:r>
        <w:rPr>
          <w:rFonts w:cs="Arial" w:ascii="Arial Narrow" w:hAnsi="Arial Narrow"/>
          <w:bCs/>
          <w:i/>
          <w:iCs/>
          <w:color w:val="FF0000"/>
          <w:sz w:val="18"/>
          <w:szCs w:val="18"/>
          <w:u w:val="single"/>
        </w:rPr>
        <w:br/>
      </w:r>
    </w:p>
    <w:sectPr>
      <w:type w:val="nextPage"/>
      <w:pgSz w:w="11906" w:h="16838"/>
      <w:pgMar w:left="1418" w:right="110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cervenka.martas@tiscal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1:00Z</dcterms:created>
  <dc:creator>voras</dc:creator>
  <dc:description/>
  <cp:keywords/>
  <dc:language>en-US</dc:language>
  <cp:lastModifiedBy>Zbyněk Hrabák</cp:lastModifiedBy>
  <cp:lastPrinted>2022-04-05T10:56:00Z</cp:lastPrinted>
  <dcterms:modified xsi:type="dcterms:W3CDTF">2025-03-24T11:27:00Z</dcterms:modified>
  <cp:revision>3</cp:revision>
  <dc:subject/>
  <dc:title>Okresní fotbalový svaz</dc:title>
</cp:coreProperties>
</file>